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622-1002/2024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31 июл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8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января 2024 года Карнапалов К.М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12 месяцев 2023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ункта 7 статьи 431 Налогового кодекса Российской Федерации расчёт по страховым взносам предоставляется в налоговый орган по месту нахождения организации не позднее 30-го числа месяца, следующего за расчётным (отчётным) период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Карнапалова Константин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